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009"/>
        <w:gridCol w:w="2415"/>
        <w:gridCol w:w="844"/>
        <w:gridCol w:w="2385"/>
        <w:gridCol w:w="874"/>
      </w:tblGrid>
      <w:tr>
        <w:trPr/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IUNIONI GENITORI 9 SETTEM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CARDUC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ANTIGNAN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TENERO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P e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 T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A DEFINIR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</w:rPr>
              <w:footnoteReference w:id="2"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RE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2^T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RE 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2^ TN  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  <w:t>0RE 10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Cs w:val="24"/>
                <w:lang w:val="en-US"/>
              </w:rPr>
              <w:t>3^/4^TN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4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A e 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/3^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A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RE 10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Cs w:val="24"/>
              </w:rPr>
            </w:pPr>
            <w:r>
              <w:rPr>
                <w:rFonts w:eastAsia="Times New Roman" w:cs="Tahoma" w:ascii="Tahoma" w:hAnsi="Tahoma"/>
                <w:szCs w:val="24"/>
              </w:rPr>
              <w:t>3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/5^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C T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^ TP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eastAsia="Times New Roman" w:cs="Tahoma"/>
                <w:sz w:val="20"/>
                <w:szCs w:val="24"/>
              </w:rPr>
            </w:pPr>
            <w:r>
              <w:rPr>
                <w:rFonts w:eastAsia="Times New Roman" w:cs="Tahoma" w:ascii="Tahoma" w:hAnsi="Tahoma"/>
                <w:sz w:val="20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^A e 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RE 9.00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^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^ B 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3^ D T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^ 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^TP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RE 9.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sz w:val="20"/>
        </w:rPr>
        <w:t xml:space="preserve">Per le scuole dell’infanzia le riunioni d’inizio anno (tre anni + nuovi iscritti + sezione intera Banditella) sono scaglionate </w:t>
      </w:r>
      <w:r>
        <w:rPr>
          <w:b/>
          <w:bCs/>
          <w:sz w:val="20"/>
        </w:rPr>
        <w:t>nel giorno 8 settembre</w:t>
      </w:r>
      <w:r>
        <w:rPr>
          <w:sz w:val="20"/>
        </w:rPr>
        <w:t xml:space="preserve">  per permettere alla DS di essere presente in ciascuna: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ore 9.00 Cave Bond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ore 10.00 Banditella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ore 11.00 Quercianell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e per il 9 settembre il team dei docenti non fosse ancora completo la data della riunione sarà spost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jc w:val="both"/>
      <w:outlineLvl w:val="2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0:00Z</dcterms:created>
  <dc:creator>CAMI</dc:creator>
  <dc:description/>
  <dc:language>en-US</dc:language>
  <cp:lastModifiedBy>CAMI</cp:lastModifiedBy>
  <dcterms:modified xsi:type="dcterms:W3CDTF">2010-08-28T08:52:00Z</dcterms:modified>
  <cp:revision>4</cp:revision>
  <dc:subject/>
  <dc:title>CARDUCCI</dc:title>
</cp:coreProperties>
</file>